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14765" cy="6240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4680" cy="6240240"/>
                          <a:chOff x="0" y="0"/>
                          <a:chExt cx="8914680" cy="624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14680" cy="624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1484640"/>
                            <a:ext cx="10288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资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正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484640"/>
                            <a:ext cx="11422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造价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责任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料齐全合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484640"/>
                            <a:ext cx="11422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造价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管站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审同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484640"/>
                            <a:ext cx="102744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造价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站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审同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同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871360"/>
                            <a:ext cx="1257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责任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口头一次性告之补正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664080"/>
                            <a:ext cx="7313400" cy="207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办资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招标文件原件及复印件（留存）；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中标通知书原件及复印件（留存）；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、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发包人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委托造价咨询机构进行结算审核的，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需提供与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造价咨询机构签订的结算审核协议书；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发包人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进行结算审核的，需提供审核人员名单和相应资格证书原件及复印件（其人员的资格应符合《唐山市建设局关于加强建设工程造价专业人员管理的通知》（唐山市建设局[2006]181号）的有关规定）；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4、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建设、施工单位经办人员法人委托书（留存）；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5、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施工合同（留存一份）；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6、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建设工程登记表复印件（留存）；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、支付保函和履约保函（复印件）及交易中心开具的工程担保办理证明（留存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120" y="1782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0797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7972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0797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575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2575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2971080"/>
                            <a:ext cx="148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12870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29710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971080"/>
                            <a:ext cx="56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376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25743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2575080"/>
                            <a:ext cx="72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8628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8680" y="1484640"/>
                            <a:ext cx="102744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造价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责任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备案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4360" y="1286640"/>
                            <a:ext cx="662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870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2079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5750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96920"/>
                            <a:ext cx="65124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施工合同备案办理流程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时限：当场办理     咨询电话：28029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1.95pt;height:491.35pt" coordorigin="0,0" coordsize="14039,9827">
                <v:rect id="shape_0" stroked="f" o:allowincell="f" style="position:absolute;left:0;top:0;width:14038;height:98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2338;width:1619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资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补正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338;width:179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造价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责任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料齐全合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2338;width:179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造价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管站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审同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2338;width:1617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造价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站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审同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同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4522;width:197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责任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口头一次性告之补正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5770;width:11516;height:3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办资料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、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招标文件原件及复印件（留存）；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、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中标通知书原件及复印件（留存）；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3、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发包人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委托造价咨询机构进行结算审核的，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需提供与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造价咨询机构签订的结算审核协议书；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发包人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进行结算审核的，需提供审核人员名单和相应资格证书原件及复印件（其人员的资格应符合《唐山市建设局关于加强建设工程造价专业人员管理的通知》（唐山市建设局[2006]181号）的有关规定）；</w:t>
                        </w:r>
                        <w:r>
                          <w:rPr>
                            <w:sz w:val="21"/>
                            <w:szCs w:val="21"/>
                            <w:kern w:val="2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4、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建设、施工单位经办人员法人委托书（留存）；</w:t>
                        </w:r>
                        <w:r>
                          <w:rPr>
                            <w:sz w:val="21"/>
                            <w:szCs w:val="21"/>
                            <w:kern w:val="2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5、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施工合同（留存一份）；</w:t>
                        </w:r>
                        <w:r>
                          <w:rPr>
                            <w:sz w:val="21"/>
                            <w:szCs w:val="21"/>
                            <w:kern w:val="2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6、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建设工程登记表复印件（留存）；</w:t>
                        </w:r>
                        <w:r>
                          <w:rPr>
                            <w:sz w:val="21"/>
                            <w:szCs w:val="21"/>
                            <w:kern w:val="2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、支付保函和履约保函（复印件）及交易中心开具的工程担保办理证明（留存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1,2807" to="3241,2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275" to="2877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275" to="5577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275" to="7918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055" to="6480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4055" to="8819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4679" to="8817,46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9,2027" to="1151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4679" to="6837,46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4679" to="2694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1,3743" to="1801,3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4054" to="1799,46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4055" to="899,60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6083" to="1618,60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9;top:2338;width:1617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造价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责任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备案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8,2026" to="11516,202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027" to="1079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3275" to="10438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4055" to="3601,4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310;width:10255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3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施工合同备案办理流程图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1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时限：当场办理     咨询电话：280297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3:19:00Z</dcterms:created>
  <dc:creator>zjz</dc:creator>
  <dc:description/>
  <cp:keywords/>
  <dc:language>en-US</dc:language>
  <cp:lastModifiedBy>jgs</cp:lastModifiedBy>
  <cp:lastPrinted>2008-10-30T11:25:00Z</cp:lastPrinted>
  <dcterms:modified xsi:type="dcterms:W3CDTF">2008-12-01T06:47:00Z</dcterms:modified>
  <cp:revision>17</cp:revision>
  <dc:subject/>
  <dc:title>建设工程施工合同备案非行政许可流程图</dc:title>
</cp:coreProperties>
</file>