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8914765" cy="6240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6240240"/>
                          <a:chOff x="0" y="0"/>
                          <a:chExt cx="8914680" cy="624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4680" cy="62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1028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正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4640"/>
                            <a:ext cx="1142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责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料齐全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1142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站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84640"/>
                            <a:ext cx="1027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站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审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71360"/>
                            <a:ext cx="1257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责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口头一次性告之补正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664080"/>
                            <a:ext cx="731340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办资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、工程造价咨询成果备案表（一式两份）（留存一份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2、工程造价咨询报告一份（留存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3、工程造价咨询合同一份（留存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4、电子文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178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79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797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79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575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575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971080"/>
                            <a:ext cx="148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971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97108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37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574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7508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62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484640"/>
                            <a:ext cx="10274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造价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责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备案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1286640"/>
                            <a:ext cx="662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870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07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575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6920"/>
                            <a:ext cx="65124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造价咨询成果备案办理流程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3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当场办理    咨询电话：28029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91.35pt" coordorigin="0,0" coordsize="14039,9827">
                <v:rect id="shape_0" stroked="f" o:allowincell="f" style="position:absolute;left:0;top:0;width:14038;height:9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338;width:161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资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正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38;width:17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责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料齐全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179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站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338;width:161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站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审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522;width:19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责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口头一次性告之补正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770;width:11516;height:3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办资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firstLine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、工程造价咨询成果备案表（一式两份）（留存一份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2、工程造价咨询报告一份（留存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3、工程造价咨询合同一份（留存）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4、电子文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2807" to="3241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275" to="2877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75" to="5577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75" to="791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55" to="648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4055" to="88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679" to="881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9,2027" to="115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4679" to="683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679" to="2694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3743" to="1801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054" to="179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055" to="900,6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083" to="1618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9;top:2338;width:1617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造价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责任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备案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2026" to="11516,202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027" to="107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275" to="10438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055" to="3601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10;width:10255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7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造价咨询成果备案办理流程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3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当场办理    咨询电话：280297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07:00Z</dcterms:created>
  <dc:creator>zjz</dc:creator>
  <dc:description/>
  <cp:keywords/>
  <dc:language>en-US</dc:language>
  <cp:lastModifiedBy>zjz</cp:lastModifiedBy>
  <dcterms:modified xsi:type="dcterms:W3CDTF">2008-12-01T06:29:00Z</dcterms:modified>
  <cp:revision>15</cp:revision>
  <dc:subject/>
  <dc:title> </dc:title>
</cp:coreProperties>
</file>